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возможности предоставления в аренду: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- земельных участков из земель населенных пунктов, находящихся в государственной неразграниченной собственности с разрешенным использованием для индивидуального жилищного строительства расположенных по адресу: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- Свердловская область, Артинский городской округ, пгт Арти, ул. Октябрьская, с  кадастровым номером 66:03:1601037:516, площадью 1459 кв.м.;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- Свердловская область, Артинский городской округ, д. Пантелейково, ул. Юбилейная, д. 31, ориентировочной площадью 1574 кв.м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А также о приеме заявлений о намерении участвовать в аукционе на право заключения договора купли-продажи земельного участка из земель населенных пунктов, находящегося в государственной неразграниченной собственности с разрешенным использованием для индивидуального жилищного строительства расположенного по адресу: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- Свердловская область, Артинский городской округ, пгт Арти, ул. Березовая, д. 5А, с  кадастровым номером 66:03:1601037:803, площадью 1432 кв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деся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(-ов) аренды земельного(-ых) участка(-ов) – 21.11.2022 до 08:00 (местного времен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2-04-19T14:26:00Z</cp:lastPrinted>
  <dcterms:modified xsi:type="dcterms:W3CDTF">2022-11-07T11:32:05Z</dcterms:modified>
  <cp:revision>16</cp:revision>
  <dc:subject/>
  <dc:title>Планируется предоставление в аренду земельных участков:</dc:title>
</cp:coreProperties>
</file>